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xiste un único lugar en el que se expenden órdenes de consulta médica para determinadas obras sociales, en especial  IOMA y PAMI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s obras sociales mencionadas en vistos, cuentan con gran cantidad de afiliados en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razones de humanidad y sentido común se hace necesaria una rápida atención a quienes concurren para adquirir bonos de consulta médica, más aún teniendo en cuenta a los afiliados al PAMI, que por su edad o estado de salud merecen la consideración de que seamos capac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horario de atención al público del Círculo Médico local se extiende sólo por dos horas a la mañana y tres horas por la tard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 las delegaciones locales de IOMA y PAMI, gestionen ant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ien corresponda la apertura de nuevas bocas de expendio de bonos de consulta médica, de forma tal que el horario de atención al público sea más amplio.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la presente al Círculo Médico de Balcarce.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4:00Z</dcterms:created>
  <dc:creator>HONORABLE CONCEJO DELIBERANTE</dc:creator>
  <dc:description/>
  <dc:language>en-US</dc:language>
  <cp:lastModifiedBy>HCD</cp:lastModifiedBy>
  <dcterms:modified xsi:type="dcterms:W3CDTF">2004-06-08T11:54:00Z</dcterms:modified>
  <cp:revision>2</cp:revision>
  <dc:subject/>
  <dc:title>                  </dc:title>
</cp:coreProperties>
</file>